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07-117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Devin Reed to the position of Director of the Central Operation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5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